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98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/v: chi phÝ qu¶n lý dù ¸n vµ chi phÝ t</w:t>
              <w:softHyphen/>
              <w:t xml:space="preserve"> vÊn gi¸m s¸t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5 th¸ng 6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§iÖn lùc S¬n L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99/PCSL-QLXD ngµy 14/3/2013 cña C«ng ty §iÖn lùc S¬n La – Tæng c«ng ty §iÖn lùc miÒn B¾c vÒ chi phÝ qu¶n lý dù ¸n vµ chi phÝ t</w:t>
        <w:softHyphen/>
        <w:t xml:space="preserve"> vÊn gi¸m s¸t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qu¶n lý dù ¸n trong tæng møc ®Çu t</w:t>
        <w:softHyphen/>
        <w:t xml:space="preserve"> x¸c ®Þnh b»ng ®Þnh møc tû lÖ % theo quy ®Þnh nh©n víi chi phÝ x©y dùng vµ chi phÝ thiÕt bÞ (ch</w:t>
        <w:softHyphen/>
        <w:t>a cã thuÕ gi¸ trÞ gia t¨ng) trong tæng møc ®Çu t</w:t>
        <w:softHyphen/>
        <w:t xml:space="preserve"> ®</w:t>
        <w:softHyphen/>
        <w:t>îc duyÖt. Chi phÝ qu¶n lý dù ¸n trong dù to¸n c«ng tr×nh x¸c ®Þnh b»ng ®Þnh møc tû lÖ % (cïng tû lÖ % tÝnh chi phÝ qu¶n lý dù ¸n trong tæng møc ®Çu t</w:t>
        <w:softHyphen/>
        <w:t>) nh©n víi chi phÝ x©y dùng vµ chi phÝ thiÕt bÞ (ch</w:t>
        <w:softHyphen/>
        <w:t>a cã thuÕ gi¸ trÞ gia t¨ng) cña dù to¸n c«ng tr×nh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gi¸m s¸t thi c«ng x©y dùng x¸c ®Þnh b»ng ®Þnh møc tû lÖ % theo quy ®Þnh nh©n víi chi phÝ x©y dùng (ch</w:t>
        <w:softHyphen/>
        <w:t>a cã thuÕ gi¸ trÞ gia t¨ng) trong dù to¸n gãi thÇu x©y dùng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gi¸m s¸t l¾p ®Æt thiÕt bÞ x¸c ®Þnh b»ng ®Þnh møc tû lÖ % theo quy ®Þnh nh©n víi chi phÝ thiÕt bÞ (ch</w:t>
        <w:softHyphen/>
        <w:t>a cã thuÕ gi¸ trÞ gia t¨ng) trong dù to¸n gãi thÇu thiÕt bÞ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«ng ty §iÖn lùc S¬n La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6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6-06T04:06:00Z</dcterms:modified>
  <cp:revision>2</cp:revision>
  <dc:subject/>
  <dc:title>Bé X©y dùng</dc:title>
</cp:coreProperties>
</file>